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432"/>
        <w:gridCol w:w="3022"/>
        <w:gridCol w:w="432"/>
        <w:gridCol w:w="3022"/>
      </w:tblGrid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85" w:right="985" w:gutter="0" w:header="0" w:top="7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2:00Z</dcterms:created>
  <dc:creator>Kenson Lo</dc:creator>
  <dc:description/>
  <dc:language>en-US</dc:language>
  <cp:lastModifiedBy>aaa</cp:lastModifiedBy>
  <dcterms:modified xsi:type="dcterms:W3CDTF">2012-06-01T12:52:00Z</dcterms:modified>
  <cp:revision>2</cp:revision>
  <dc:subject/>
  <dc:title/>
</cp:coreProperties>
</file>